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１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令和６年度読谷高等学校修学旅行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応募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みだしのことについて、応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県立読谷高等学校長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比嘉　良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団体名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担当者　　所属・職・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子メ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0:11:00Z</dcterms:created>
  <dc:creator>向里</dc:creator>
  <dc:description/>
  <cp:keywords/>
  <dc:language>en-US</dc:language>
  <cp:lastModifiedBy>富濱朝代</cp:lastModifiedBy>
  <cp:lastPrinted>2023-04-19T16:21:00Z</cp:lastPrinted>
  <dcterms:modified xsi:type="dcterms:W3CDTF">2024-01-23T00:12:00Z</dcterms:modified>
  <cp:revision>4</cp:revision>
  <dc:subject/>
  <dc:title>平成２３年度</dc:title>
</cp:coreProperties>
</file>