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読谷高等学校修学旅行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だしのことについて、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立読谷高等学校長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喜久本　直貴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団体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担当者　　所属・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11:00Z</dcterms:created>
  <dc:creator>向里</dc:creator>
  <dc:description/>
  <cp:keywords/>
  <dc:language>en-US</dc:language>
  <cp:lastModifiedBy>宇根良紀</cp:lastModifiedBy>
  <cp:lastPrinted>2023-04-19T16:21:00Z</cp:lastPrinted>
  <dcterms:modified xsi:type="dcterms:W3CDTF">2025-01-28T09:04:00Z</dcterms:modified>
  <cp:revision>5</cp:revision>
  <dc:subject/>
  <dc:title>平成２３年度</dc:title>
</cp:coreProperties>
</file>